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ПРОТОКОЛ №_1__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Школьного тура Всероссийской олимпиады школьников в 2016-2017 учебном году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</w:rPr>
        <w:t xml:space="preserve">по предмету  «Химия» </w:t>
      </w:r>
    </w:p>
    <w:p>
      <w:pPr>
        <w:pStyle w:val="Normal"/>
        <w:widowControl w:val="false"/>
        <w:autoSpaceDE w:val="false"/>
        <w:jc w:val="both"/>
        <w:rPr/>
      </w:pPr>
      <w:r>
        <w:rPr/>
        <w:t>МКОУ Новобелянская сош</w:t>
        <w:tab/>
        <w:tab/>
        <w:tab/>
        <w:tab/>
        <w:tab/>
        <w:tab/>
        <w:t xml:space="preserve">     «__1__» октября 2016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: выявление высокомотивированных и одаренных детей по предмету, формирование сборной школы для участия в окружном туре олимпиады по предмету, развитие интереса учащихся по предмету, обучение детей самостоятельности , творчеству, здоровому чувству соперниче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став жюри: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едседатель жюри : </w:t>
              <w:br/>
              <w:t>Орищенко Т.В. –председатель проф. организации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  <w:br/>
              <w:t>Ребрина Л.Н.- учитель начальных классов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  <w:br/>
              <w:t>Сирякова Е.А.- учитель немецкого язык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Критерии оценивания работ  :</w:t>
      </w:r>
      <w:r>
        <w:rPr/>
        <w:t xml:space="preserve"> согласно методических рекомендаций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аксимальное количество баллов за работу:</w:t>
      </w:r>
    </w:p>
    <w:p>
      <w:pPr>
        <w:pStyle w:val="Normal"/>
        <w:widowControl w:val="false"/>
        <w:jc w:val="both"/>
        <w:rPr/>
      </w:pPr>
      <w:r>
        <w:rPr/>
        <w:t xml:space="preserve">5 класс - </w:t>
      </w:r>
    </w:p>
    <w:p>
      <w:pPr>
        <w:pStyle w:val="Normal"/>
        <w:widowControl w:val="false"/>
        <w:jc w:val="both"/>
        <w:rPr/>
      </w:pPr>
      <w:r>
        <w:rPr/>
        <w:t xml:space="preserve">6 класс -  </w:t>
      </w:r>
    </w:p>
    <w:p>
      <w:pPr>
        <w:pStyle w:val="Normal"/>
        <w:widowControl w:val="false"/>
        <w:jc w:val="both"/>
        <w:rPr/>
      </w:pPr>
      <w:r>
        <w:rPr/>
        <w:t xml:space="preserve">7 класс - </w:t>
      </w:r>
    </w:p>
    <w:p>
      <w:pPr>
        <w:pStyle w:val="Normal"/>
        <w:widowControl w:val="false"/>
        <w:jc w:val="both"/>
        <w:rPr/>
      </w:pPr>
      <w:r>
        <w:rPr/>
        <w:t>8 класс - 35</w:t>
      </w:r>
    </w:p>
    <w:p>
      <w:pPr>
        <w:pStyle w:val="Normal"/>
        <w:widowControl w:val="false"/>
        <w:jc w:val="both"/>
        <w:rPr/>
      </w:pPr>
      <w:r>
        <w:rPr/>
        <w:t xml:space="preserve">9 класс -  </w:t>
      </w:r>
    </w:p>
    <w:p>
      <w:pPr>
        <w:pStyle w:val="Normal"/>
        <w:widowControl w:val="false"/>
        <w:jc w:val="both"/>
        <w:rPr/>
      </w:pPr>
      <w:r>
        <w:rPr/>
        <w:t xml:space="preserve">10 класс - </w:t>
      </w:r>
    </w:p>
    <w:p>
      <w:pPr>
        <w:pStyle w:val="Normal"/>
        <w:widowControl w:val="false"/>
        <w:jc w:val="both"/>
        <w:rPr/>
      </w:pPr>
      <w:r>
        <w:rPr/>
        <w:t>11 класс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Жюри оценило и сопоставило письменные работы участников Олимпиады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оценки и сопоставления работ, а также детализированное представление правильности ответов участников на задания Олимпиады приведены в приложении 1 к настоящему протоко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Жюри </w:t>
      </w:r>
      <w:r>
        <w:rPr>
          <w:b/>
          <w:bCs/>
        </w:rPr>
        <w:t xml:space="preserve">ПРИНЯЛО РЕШЕНИЕ: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</w:t>
      </w:r>
      <w:r>
        <w:rPr/>
        <w:t>рисвоить работам участников следующие ПОРЯДКОВЫЕ НОМЕРА (по мере уменьшения количества набранных баллов)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16"/>
        <w:gridCol w:w="942"/>
        <w:gridCol w:w="1104"/>
        <w:gridCol w:w="1559"/>
        <w:gridCol w:w="235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 Олимпиа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ласс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овацкая Анастас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Новобелая, ул.Центральная,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Ал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.2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Юбилейная,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ченко Диа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20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Пограничная,4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 xml:space="preserve">ПРИЗНАТЬ ПОБЕДИТЕЛЯМИ </w:t>
      </w:r>
      <w:r>
        <w:rPr>
          <w:bCs/>
        </w:rPr>
        <w:t>школьного тура Олимпиады следующих участников:нет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РИЗЕРАМИ </w:t>
      </w:r>
      <w:r>
        <w:rPr>
          <w:bCs/>
        </w:rPr>
        <w:t>школьного тура Олимпиады следующих участников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1) </w:t>
      </w:r>
      <w:r>
        <w:rPr/>
        <w:t>Меловацкую  Анастасию-8 класс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1. Председатель жюри ____Орищенко__ (подпись, расшифровка подписи)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2. _____ Ребрина Л.Н.____________ (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3. ___Сирякова__ (подпись, расшифровка подпис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__1__» октября 2016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ПРОТОКОЛ №_2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Школьного тура Всероссийской олимпиады школьников в 2016-2017 учебном году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</w:rPr>
        <w:t xml:space="preserve">по предмету  «Русский язык» </w:t>
      </w:r>
    </w:p>
    <w:p>
      <w:pPr>
        <w:pStyle w:val="Normal"/>
        <w:widowControl w:val="false"/>
        <w:autoSpaceDE w:val="false"/>
        <w:jc w:val="both"/>
        <w:rPr/>
      </w:pPr>
      <w:r>
        <w:rPr/>
        <w:t>МКОУ Новобелянская сош</w:t>
        <w:tab/>
        <w:tab/>
        <w:tab/>
        <w:tab/>
        <w:tab/>
        <w:tab/>
        <w:t xml:space="preserve">     «__8__» октября 2016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: выявление высокомотивированных и одаренных детей по предмету, формирование сборной школы для участия в окружном туре олимпиады по предмету, развитие интереса учащихся по предмету, обучение детей самостоятельности , творчеству, здоровому чувству соперниче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став жюри: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едседатель жюри : </w:t>
              <w:br/>
              <w:t>Соколова Н.И – зам.директора по ВР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  <w:br/>
              <w:t>Ребрина Л.Н.- учитель начальных классов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  <w:br/>
              <w:t>Зозулина С.Н.. –учитель биологи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Критерии оценивания работ  :</w:t>
      </w:r>
      <w:r>
        <w:rPr/>
        <w:t xml:space="preserve"> согласно методических рекомендаций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аксимальное количество баллов за работу:</w:t>
      </w:r>
    </w:p>
    <w:p>
      <w:pPr>
        <w:pStyle w:val="Normal"/>
        <w:widowControl w:val="false"/>
        <w:jc w:val="both"/>
        <w:rPr/>
      </w:pPr>
      <w:r>
        <w:rPr/>
        <w:t>5 класс - 50</w:t>
      </w:r>
    </w:p>
    <w:p>
      <w:pPr>
        <w:pStyle w:val="Normal"/>
        <w:widowControl w:val="false"/>
        <w:jc w:val="both"/>
        <w:rPr/>
      </w:pPr>
      <w:r>
        <w:rPr/>
        <w:t>6 класс -  65</w:t>
      </w:r>
    </w:p>
    <w:p>
      <w:pPr>
        <w:pStyle w:val="Normal"/>
        <w:widowControl w:val="false"/>
        <w:jc w:val="both"/>
        <w:rPr/>
      </w:pPr>
      <w:r>
        <w:rPr/>
        <w:t xml:space="preserve">7 класс - </w:t>
      </w:r>
    </w:p>
    <w:p>
      <w:pPr>
        <w:pStyle w:val="Normal"/>
        <w:widowControl w:val="false"/>
        <w:jc w:val="both"/>
        <w:rPr/>
      </w:pPr>
      <w:r>
        <w:rPr/>
        <w:t>8 класс - 93</w:t>
      </w:r>
    </w:p>
    <w:p>
      <w:pPr>
        <w:pStyle w:val="Normal"/>
        <w:widowControl w:val="false"/>
        <w:jc w:val="both"/>
        <w:rPr/>
      </w:pPr>
      <w:r>
        <w:rPr/>
        <w:t xml:space="preserve">9 класс -  </w:t>
      </w:r>
    </w:p>
    <w:p>
      <w:pPr>
        <w:pStyle w:val="Normal"/>
        <w:widowControl w:val="false"/>
        <w:jc w:val="both"/>
        <w:rPr/>
      </w:pPr>
      <w:r>
        <w:rPr/>
        <w:t xml:space="preserve">10 класс - </w:t>
      </w:r>
    </w:p>
    <w:p>
      <w:pPr>
        <w:pStyle w:val="Normal"/>
        <w:widowControl w:val="false"/>
        <w:jc w:val="both"/>
        <w:rPr/>
      </w:pPr>
      <w:r>
        <w:rPr/>
        <w:t>11 класс -115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Жюри оценило и сопоставило письменные работы участников Олимпиады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оценки и сопоставления работ, а также детализированное представление правильности ответов участников на задания Олимпиады приведены в приложении 1 к настоящему протоко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Жюри </w:t>
      </w:r>
      <w:r>
        <w:rPr>
          <w:b/>
          <w:bCs/>
        </w:rPr>
        <w:t xml:space="preserve">ПРИНЯЛО РЕШЕНИЕ: </w:t>
      </w:r>
    </w:p>
    <w:p>
      <w:pPr>
        <w:pStyle w:val="Normal"/>
        <w:widowControl w:val="false"/>
        <w:jc w:val="both"/>
        <w:rPr/>
      </w:pPr>
      <w:r>
        <w:rPr>
          <w:bCs/>
        </w:rPr>
        <w:t>п</w:t>
      </w:r>
      <w:r>
        <w:rPr/>
        <w:t>рисвоить работам участников следующие ПОРЯДКОВЫЕ НОМЕРА (по мере уменьшения количества набранных баллов)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08"/>
        <w:gridCol w:w="1128"/>
        <w:gridCol w:w="975"/>
        <w:gridCol w:w="1361"/>
        <w:gridCol w:w="320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 Олимпиа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ла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енко Ан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20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Новобелая. ул.Центральная,6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овацкая Анаста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Базарная,6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рикова А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20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,4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шникова Юл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Юбилейная,4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б Макси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ира, 5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шка Алё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Пограничная,2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енко Владисла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20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Юбилейная,6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чная Крист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ира, 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Ри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Донецкая,2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ворова В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Заречная,4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няхов Ив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Степная,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 Анжел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19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Победы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ОБЕДИТЕЛЯМИ </w:t>
      </w:r>
      <w:r>
        <w:rPr>
          <w:bCs/>
        </w:rPr>
        <w:t>школьного тура Олимпиады следующих участников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</w:t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08"/>
        <w:gridCol w:w="112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енко Анн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овацкую Анастас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рикову Арин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шникову Юл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б Макси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РИЗЕРАМИ </w:t>
      </w:r>
      <w:r>
        <w:rPr>
          <w:bCs/>
        </w:rPr>
        <w:t>школьного тура Олимпиады следующих участников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08"/>
        <w:gridCol w:w="112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шка Алён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енко Владисла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чную Кристин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у Рит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у  Анжели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1. Председатель жюри Соколова. (подпись, расшифровка подписи)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2. _______Ребрина__________ (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3. ______Зозулина___________ (подпись, расшифровка подпис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__8__» октября 2016г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</w:rPr>
        <w:t>ПРОТОКОЛ №_2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Школьного тура Всероссийской олимпиады школьников в 2016-2017 учебном году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</w:rPr>
        <w:t>по предмету  «Математика» в 4 классе</w:t>
      </w:r>
    </w:p>
    <w:p>
      <w:pPr>
        <w:pStyle w:val="Normal"/>
        <w:widowControl w:val="false"/>
        <w:autoSpaceDE w:val="false"/>
        <w:jc w:val="both"/>
        <w:rPr/>
      </w:pPr>
      <w:r>
        <w:rPr/>
        <w:t>МКОУ Новобелянская сош</w:t>
        <w:tab/>
        <w:tab/>
        <w:tab/>
        <w:tab/>
        <w:tab/>
        <w:tab/>
        <w:t xml:space="preserve">     «__8__» октября 2016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: выявление высокомотивированных и одаренных детей по предмету, формирование сборной школы для участия в окружном туре олимпиады по предмету, развитие интереса учащихся по предмету, обучение детей самостоятельности , творчеству, здоровому чувству соперниче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став жюри: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едседатель жюри : </w:t>
              <w:br/>
              <w:t>Савченко Е.Н.. – Зам.директора по УВР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  <w:br/>
              <w:t>Горбанёва Н.И..- учитель химии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  <w:br/>
              <w:t>Сирякова Е.А.- учитель немецкого язык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Критерии оценивания работ  :</w:t>
      </w:r>
      <w:r>
        <w:rPr/>
        <w:t xml:space="preserve"> согласно методических рекомендаций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аксимальное количество баллов за работу: 30б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Жюри оценило и сопоставило письменные работы участников Олимпиады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оценки и сопоставления работ, а также детализированное представление правильности ответов участников на задания Олимпиады приведены в приложении 1 к настоящему протоко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Жюри </w:t>
      </w:r>
      <w:r>
        <w:rPr>
          <w:b/>
          <w:bCs/>
        </w:rPr>
        <w:t xml:space="preserve">ПРИНЯЛО РЕШЕНИЕ: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</w:t>
      </w:r>
      <w:r>
        <w:rPr/>
        <w:t>рисвоить работам участников следующие ПОРЯДКОВЫЕ НОМЕРА (по мере уменьшения количества набранных баллов)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73"/>
        <w:gridCol w:w="1200"/>
        <w:gridCol w:w="975"/>
        <w:gridCol w:w="1434"/>
        <w:gridCol w:w="23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 Олимпиа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ла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пковская Ю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Центральная,6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урин Макс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Пограничная,3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сицкая Вале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Центральная,3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булин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Донецкая,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Ма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обеды,3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шкина Дар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Мира,2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ОБЕДИТЕЛЯМИ </w:t>
      </w:r>
      <w:r>
        <w:rPr>
          <w:bCs/>
        </w:rPr>
        <w:t>школьного тура О</w:t>
      </w:r>
      <w:r>
        <w:rPr/>
        <w:t>лимпиады следующих участников: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49"/>
        <w:gridCol w:w="1279"/>
        <w:gridCol w:w="97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пковскую  Юл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урина Макс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сицкую Валер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РИЗЕРАМИ </w:t>
      </w:r>
      <w:r>
        <w:rPr>
          <w:bCs/>
        </w:rPr>
        <w:t>школьного тура Олимпиады следующих участников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49"/>
        <w:gridCol w:w="1279"/>
        <w:gridCol w:w="97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булину Анастас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1. Председатель жюри ____Савченко (подпись, расшифровка подписи)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2.._Горбанева (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3. ___Сирякова__ (подпись, расшифровка подпис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«__8__» октября 2016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ПРОТОКОЛ №_3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Школьного тура Всероссийской олимпиады школьников в 2016-2017 учебном году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</w:rPr>
        <w:t>по предмету  «Русский язык» в 4 классе</w:t>
      </w:r>
    </w:p>
    <w:p>
      <w:pPr>
        <w:pStyle w:val="Normal"/>
        <w:widowControl w:val="false"/>
        <w:autoSpaceDE w:val="false"/>
        <w:jc w:val="both"/>
        <w:rPr/>
      </w:pPr>
      <w:r>
        <w:rPr/>
        <w:t>МКОУ Новобелянская сош</w:t>
        <w:tab/>
        <w:tab/>
        <w:tab/>
        <w:tab/>
        <w:tab/>
        <w:tab/>
        <w:t xml:space="preserve">     «__15__» октября 2016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: выявление высокомотивированных и одаренных детей по предмету, формирование сборной школы для участия в окружном туре олимпиады по предмету, развитие интереса учащихся по предмету, обучение детей самостоятельности , творчеству, здоровому чувству соперниче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став жюри: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едседатель жюри : </w:t>
              <w:br/>
              <w:t>Соколова– Зам.директора по ВР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  <w:br/>
              <w:t>Горбанёва Н.И..- учитель химии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  <w:br/>
              <w:t>Куприкова Н.И.-учитель математик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Критерии оценивания работ  :</w:t>
      </w:r>
      <w:r>
        <w:rPr/>
        <w:t xml:space="preserve"> согласно методических рекомендаций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аксимальное количество баллов за работу: 70б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Жюри оценило и сопоставило письменные работы участников Олимпиады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оценки и сопоставления работ, а также детализированное представление правильности ответов участников на задания Олимпиады приведены в приложении 1 к настоящему протоко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Жюри </w:t>
      </w:r>
      <w:r>
        <w:rPr>
          <w:b/>
          <w:bCs/>
        </w:rPr>
        <w:t xml:space="preserve">ПРИНЯЛО РЕШЕНИЕ: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</w:t>
      </w:r>
      <w:r>
        <w:rPr/>
        <w:t>рисвоить работам участников следующие ПОРЯДКОВЫЕ НОМЕРА (по мере уменьшения количества набранных баллов)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73"/>
        <w:gridCol w:w="1200"/>
        <w:gridCol w:w="975"/>
        <w:gridCol w:w="1434"/>
        <w:gridCol w:w="23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 Олимпиа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ла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шкина Дар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Мира,2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Ма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обеды,3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пковская Ю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Центральная,6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урин Макс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Пограничная,3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булин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Донецкая,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сицкая Вале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Центральная,3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ОБЕДИТЕЛЯМИ </w:t>
      </w:r>
      <w:r>
        <w:rPr>
          <w:bCs/>
        </w:rPr>
        <w:t>школьного тура Олимпиады следующих участников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49"/>
        <w:gridCol w:w="127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шкину  Дарь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у Мари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РИЗЕРАМИ </w:t>
      </w:r>
      <w:r>
        <w:rPr>
          <w:bCs/>
        </w:rPr>
        <w:t>школьного тура Олимпиады следующих участников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795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49"/>
        <w:gridCol w:w="1279"/>
        <w:gridCol w:w="97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пковскую Юл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урина Макс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1. Председатель жюри ____Соколова (подпись, расшифровка подписи)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2.._Горбанева (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3. Куприкова__ (подпись, расшифровка подпис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«__15__» октября 2016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ПРОТОКОЛ №_3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Школьного тура Всероссийской олимпиады школьников в 2016-2017 учебном году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</w:rPr>
        <w:t xml:space="preserve">по предмету  «Обществознание» </w:t>
      </w:r>
    </w:p>
    <w:p>
      <w:pPr>
        <w:pStyle w:val="Normal"/>
        <w:widowControl w:val="false"/>
        <w:autoSpaceDE w:val="false"/>
        <w:jc w:val="both"/>
        <w:rPr/>
      </w:pPr>
      <w:r>
        <w:rPr/>
        <w:t>МКОУ Новобелянская сош</w:t>
        <w:tab/>
        <w:tab/>
        <w:tab/>
        <w:tab/>
        <w:tab/>
        <w:tab/>
        <w:t xml:space="preserve">     «__15__» октября 2016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: выявление высокомотивированных и одаренных детей по предмету, формирование сборной школы для участия в окружном туре олимпиады по предмету, развитие интереса учащихся по предмету, обучение детей самостоятельности , творчеству, здоровому чувству соперниче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став жюри: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едседатель жюри : </w:t>
              <w:br/>
              <w:t>Савченко Е.Н.. – зам.директора поУВР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  <w:br/>
              <w:t>Орищенко Т.В..- учитель начальных классов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  <w:br/>
              <w:t>Полященко Н.И..- учитель физик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Критерии оценивания работ  :</w:t>
      </w:r>
      <w:r>
        <w:rPr/>
        <w:t xml:space="preserve"> согласно методических рекомендаций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аксимальное количество баллов за работу:</w:t>
      </w:r>
    </w:p>
    <w:p>
      <w:pPr>
        <w:pStyle w:val="Normal"/>
        <w:widowControl w:val="false"/>
        <w:jc w:val="both"/>
        <w:rPr/>
      </w:pPr>
      <w:r>
        <w:rPr/>
        <w:t>5 класс - 100</w:t>
      </w:r>
    </w:p>
    <w:p>
      <w:pPr>
        <w:pStyle w:val="Normal"/>
        <w:widowControl w:val="false"/>
        <w:jc w:val="both"/>
        <w:rPr/>
      </w:pPr>
      <w:r>
        <w:rPr/>
        <w:t xml:space="preserve">6 класс - 29 </w:t>
      </w:r>
    </w:p>
    <w:p>
      <w:pPr>
        <w:pStyle w:val="Normal"/>
        <w:widowControl w:val="false"/>
        <w:jc w:val="both"/>
        <w:rPr/>
      </w:pPr>
      <w:r>
        <w:rPr/>
        <w:t>7 класс - 95</w:t>
      </w:r>
    </w:p>
    <w:p>
      <w:pPr>
        <w:pStyle w:val="Normal"/>
        <w:widowControl w:val="false"/>
        <w:jc w:val="both"/>
        <w:rPr/>
      </w:pPr>
      <w:r>
        <w:rPr/>
        <w:t>8 класс - 60</w:t>
      </w:r>
    </w:p>
    <w:p>
      <w:pPr>
        <w:pStyle w:val="Normal"/>
        <w:widowControl w:val="false"/>
        <w:jc w:val="both"/>
        <w:rPr/>
      </w:pPr>
      <w:r>
        <w:rPr/>
        <w:t>9 класс -  0</w:t>
      </w:r>
    </w:p>
    <w:p>
      <w:pPr>
        <w:pStyle w:val="Normal"/>
        <w:widowControl w:val="false"/>
        <w:jc w:val="both"/>
        <w:rPr/>
      </w:pPr>
      <w:r>
        <w:rPr/>
        <w:t>10 класс - 50</w:t>
      </w:r>
    </w:p>
    <w:p>
      <w:pPr>
        <w:pStyle w:val="Normal"/>
        <w:widowControl w:val="false"/>
        <w:jc w:val="both"/>
        <w:rPr/>
      </w:pPr>
      <w:r>
        <w:rPr/>
        <w:t>11 класс -89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Жюри оценило и сопоставило письменные работы участников Олимпиады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оценки и сопоставления работ, а также детализированное представление правильности ответов участников на задания Олимпиады приведены в приложении 1 к настоящему протоко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Жюри </w:t>
      </w:r>
      <w:r>
        <w:rPr>
          <w:b/>
          <w:bCs/>
        </w:rPr>
        <w:t xml:space="preserve">ПРИНЯЛО РЕШЕНИЕ: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</w:t>
      </w:r>
      <w:r>
        <w:rPr/>
        <w:t>рисвоить работам участников следующие ПОРЯДКОВЫЕ НОМЕРА (по мере уменьшения количества набранных баллов)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12"/>
        <w:gridCol w:w="1092"/>
        <w:gridCol w:w="1210"/>
        <w:gridCol w:w="1502"/>
        <w:gridCol w:w="3817"/>
      </w:tblGrid>
      <w:tr>
        <w:trPr>
          <w:trHeight w:val="9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 Олимпиа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лас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омашний адре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шка Алё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Новобелая,Ул.Пограничная,2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жикова Мар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.20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рная,6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няхов Ив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ная,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б Макси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0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а,5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Ал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ы,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ток Наталь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0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аничная,1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чная Крист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0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а,5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ворова В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</w:rPr>
              <w:t>с.Новобелая  ул. Степная д.3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ин Кири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200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аничная,1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нёв Кост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0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билейная,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Кар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ы,3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няхов Дени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200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билейная,5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ченко Диа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200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аничная,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рикова Анаста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,4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 Серг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ецкая.2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винюк Ал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рная,2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няхова Юл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199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аничная,25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 xml:space="preserve">ПРИЗНАТЬ ПОБЕДИТЕЛЯМИ </w:t>
      </w:r>
      <w:r>
        <w:rPr>
          <w:bCs/>
        </w:rPr>
        <w:t xml:space="preserve">школьного тура Олимпиады следующих участников: 1). </w:t>
      </w:r>
    </w:p>
    <w:tbl>
      <w:tblPr>
        <w:tblW w:w="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09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няхова  Ива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у Карин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РИЗЕРАМИ </w:t>
      </w:r>
      <w:r>
        <w:rPr>
          <w:bCs/>
        </w:rPr>
        <w:t>школьного тура Олимпиады следующих участников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12"/>
        <w:gridCol w:w="109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б Макси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у Алин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ток Наталь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ина Кирил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нёва Кост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няхова Дени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рикову Анастас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Серге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винюк Алин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1. Председатель жюри ____Савченко  (подпись, расшифровка подписи)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2. _____ Орищенко (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3. Полященко(подпись, расшифровка подпис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__15__» октября 2016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ПРОТОКОЛ №_3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Школьного тура Всероссийской олимпиады школьников в 2016-2017 учебном году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</w:rPr>
        <w:t xml:space="preserve">по предмету  «Технология» </w:t>
      </w:r>
    </w:p>
    <w:p>
      <w:pPr>
        <w:pStyle w:val="Normal"/>
        <w:widowControl w:val="false"/>
        <w:autoSpaceDE w:val="false"/>
        <w:jc w:val="both"/>
        <w:rPr/>
      </w:pPr>
      <w:r>
        <w:rPr/>
        <w:t>МКОУ Новобелянская сош</w:t>
        <w:tab/>
        <w:tab/>
        <w:tab/>
        <w:tab/>
        <w:tab/>
        <w:tab/>
        <w:t xml:space="preserve">     «__15__» октября 2016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: выявление высокомотивированных и одаренных детей по предмету, формирование сборной школы для участия в окружном туре олимпиады по предмету, развитие интереса учащихся по предмету, обучение детей самостоятельности , творчеству, здоровому чувству соперниче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став жюри: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едседатель жюри : </w:t>
              <w:br/>
              <w:t>Соколова Н.И.. – зам.директора по ВР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  <w:br/>
              <w:t>Ребрина Л.Н.- учитель начальных классов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  <w:br/>
              <w:t>Быхалова.- учитель русского языка и литературы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Критерии оценивания работ  :</w:t>
      </w:r>
      <w:r>
        <w:rPr/>
        <w:t xml:space="preserve"> согласно методических рекомендаций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аксимальное количество баллов за работу:</w:t>
      </w:r>
    </w:p>
    <w:p>
      <w:pPr>
        <w:pStyle w:val="Normal"/>
        <w:widowControl w:val="false"/>
        <w:jc w:val="both"/>
        <w:rPr/>
      </w:pPr>
      <w:r>
        <w:rPr/>
        <w:t>5 класс(д)-15б.; 5 класс –(м)-13б.;</w:t>
      </w:r>
    </w:p>
    <w:p>
      <w:pPr>
        <w:pStyle w:val="Normal"/>
        <w:widowControl w:val="false"/>
        <w:jc w:val="both"/>
        <w:rPr/>
      </w:pPr>
      <w:r>
        <w:rPr/>
        <w:t>6 класс  (д)- 14б</w:t>
      </w:r>
    </w:p>
    <w:p>
      <w:pPr>
        <w:pStyle w:val="Normal"/>
        <w:widowControl w:val="false"/>
        <w:jc w:val="both"/>
        <w:rPr/>
      </w:pPr>
      <w:r>
        <w:rPr/>
        <w:t xml:space="preserve">7 класс - </w:t>
      </w:r>
    </w:p>
    <w:p>
      <w:pPr>
        <w:pStyle w:val="Normal"/>
        <w:widowControl w:val="false"/>
        <w:jc w:val="both"/>
        <w:rPr/>
      </w:pPr>
      <w:r>
        <w:rPr/>
        <w:t>8 класс  –(д)-65б.</w:t>
      </w:r>
    </w:p>
    <w:p>
      <w:pPr>
        <w:pStyle w:val="Normal"/>
        <w:widowControl w:val="false"/>
        <w:jc w:val="both"/>
        <w:rPr/>
      </w:pPr>
      <w:r>
        <w:rPr/>
        <w:t xml:space="preserve">9 класс -  </w:t>
      </w:r>
    </w:p>
    <w:p>
      <w:pPr>
        <w:pStyle w:val="Normal"/>
        <w:widowControl w:val="false"/>
        <w:jc w:val="both"/>
        <w:rPr/>
      </w:pPr>
      <w:r>
        <w:rPr/>
        <w:t xml:space="preserve">10 класс - </w:t>
      </w:r>
    </w:p>
    <w:p>
      <w:pPr>
        <w:pStyle w:val="Normal"/>
        <w:widowControl w:val="false"/>
        <w:jc w:val="both"/>
        <w:rPr/>
      </w:pPr>
      <w:r>
        <w:rPr/>
        <w:t>11 класс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Жюри оценило и сопоставило письменные работы участников Олимпиады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оценки и сопоставления работ, а также детализированное представление правильности ответов участников на задания Олимпиады приведены в приложении 1 к настоящему протоко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Жюри </w:t>
      </w:r>
      <w:r>
        <w:rPr>
          <w:b/>
          <w:bCs/>
        </w:rPr>
        <w:t xml:space="preserve">ПРИНЯЛО РЕШЕНИЕ: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</w:t>
      </w:r>
      <w:r>
        <w:rPr/>
        <w:t>рисвоить работам участников следующие ПОРЯДКОВЫЕ НОМЕРА (по мере уменьшения количества набранных баллов)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89"/>
        <w:gridCol w:w="942"/>
        <w:gridCol w:w="1095"/>
        <w:gridCol w:w="1701"/>
        <w:gridCol w:w="320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 Олимпиа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лас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няхова Ал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7.20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ецкая,3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ковенко Ан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ецкая,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овацкая В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ецкая,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Ри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ецкая,2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пковский Ники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ые ключи,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усов Миш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.20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рная,3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яров Миш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0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аничная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шникова Юл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билейная,4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жикова Мар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.20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рная,6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ОБЕДИТЕЛЯМИ </w:t>
      </w:r>
      <w:r>
        <w:rPr>
          <w:bCs/>
        </w:rPr>
        <w:t>школьного тура О</w:t>
      </w:r>
      <w:r>
        <w:rPr/>
        <w:t>лимпиады следующих участников:</w:t>
      </w:r>
    </w:p>
    <w:tbl>
      <w:tblPr>
        <w:tblW w:w="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89"/>
        <w:gridCol w:w="942"/>
        <w:gridCol w:w="109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шникову Юл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жикову Марин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РИЗЕРАМИ </w:t>
      </w:r>
      <w:r>
        <w:rPr>
          <w:bCs/>
        </w:rPr>
        <w:t>школьного тура Олимпиады следующих участников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</w:p>
    <w:tbl>
      <w:tblPr>
        <w:tblW w:w="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89"/>
        <w:gridCol w:w="94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у Рит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1. Председатель жюри ___Соколова __ (подпись, расшифровка подписи)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2. _Ребрина Л.Н.____________ (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3. Быхалова   (подпись, расшифровка подпис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__15__» октября 2016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ПРОТОКОЛ №_3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Школьного тура Всероссийской олимпиады школьников в 2016-2017 учебном году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</w:rPr>
        <w:t xml:space="preserve">по предмету  «Немецкий язык» </w:t>
      </w:r>
    </w:p>
    <w:p>
      <w:pPr>
        <w:pStyle w:val="Normal"/>
        <w:widowControl w:val="false"/>
        <w:autoSpaceDE w:val="false"/>
        <w:jc w:val="both"/>
        <w:rPr/>
      </w:pPr>
      <w:r>
        <w:rPr/>
        <w:t>МКОУ Новобелянская сош</w:t>
        <w:tab/>
        <w:tab/>
        <w:tab/>
        <w:tab/>
        <w:tab/>
        <w:tab/>
        <w:t xml:space="preserve">     «__15__» октября 2016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: выявление высокомотивированных и одаренных детей по предмету, формирование сборной школы для участия в окружном туре олимпиады по предмету, развитие интереса учащихся по предмету, обучение детей самостоятельности , творчеству, здоровому чувству соперниче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став жюри: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едседатель жюри : </w:t>
              <w:br/>
              <w:t>Савченко Е.Н.– зам.директора по УВР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  <w:br/>
              <w:t>Куприкова Н.И.учитель математики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  <w:br/>
              <w:t>Горбанева Н.И..- учитель хими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Критерии оценивания работ  :</w:t>
      </w:r>
      <w:r>
        <w:rPr/>
        <w:t xml:space="preserve"> согласно методических рекомендаций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аксимальное количество баллов за работу:</w:t>
      </w:r>
    </w:p>
    <w:p>
      <w:pPr>
        <w:pStyle w:val="Normal"/>
        <w:widowControl w:val="false"/>
        <w:jc w:val="both"/>
        <w:rPr/>
      </w:pPr>
      <w:r>
        <w:rPr/>
        <w:t>5 класс - 80</w:t>
      </w:r>
    </w:p>
    <w:p>
      <w:pPr>
        <w:pStyle w:val="Normal"/>
        <w:widowControl w:val="false"/>
        <w:jc w:val="both"/>
        <w:rPr/>
      </w:pPr>
      <w:r>
        <w:rPr/>
        <w:t xml:space="preserve">6 класс - 80 </w:t>
      </w:r>
    </w:p>
    <w:p>
      <w:pPr>
        <w:pStyle w:val="Normal"/>
        <w:widowControl w:val="false"/>
        <w:jc w:val="both"/>
        <w:rPr/>
      </w:pPr>
      <w:r>
        <w:rPr/>
        <w:t xml:space="preserve">7 класс - </w:t>
      </w:r>
    </w:p>
    <w:p>
      <w:pPr>
        <w:pStyle w:val="Normal"/>
        <w:widowControl w:val="false"/>
        <w:jc w:val="both"/>
        <w:rPr/>
      </w:pPr>
      <w:r>
        <w:rPr/>
        <w:t>8 класс - 100</w:t>
      </w:r>
    </w:p>
    <w:p>
      <w:pPr>
        <w:pStyle w:val="Normal"/>
        <w:widowControl w:val="false"/>
        <w:jc w:val="both"/>
        <w:rPr/>
      </w:pPr>
      <w:r>
        <w:rPr/>
        <w:t xml:space="preserve">9 класс -  </w:t>
      </w:r>
    </w:p>
    <w:p>
      <w:pPr>
        <w:pStyle w:val="Normal"/>
        <w:widowControl w:val="false"/>
        <w:jc w:val="both"/>
        <w:rPr/>
      </w:pPr>
      <w:r>
        <w:rPr/>
        <w:t>10 класс - 100</w:t>
      </w:r>
    </w:p>
    <w:p>
      <w:pPr>
        <w:pStyle w:val="Normal"/>
        <w:widowControl w:val="false"/>
        <w:jc w:val="both"/>
        <w:rPr/>
      </w:pPr>
      <w:r>
        <w:rPr/>
        <w:t>11 класс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Жюри оценило и сопоставило письменные работы участников Олимпиады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оценки и сопоставления работ, а также детализированное представление правильности ответов участников на задания Олимпиады приведены в приложении 1 к настоящему протоко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Жюри </w:t>
      </w:r>
      <w:r>
        <w:rPr>
          <w:b/>
          <w:bCs/>
        </w:rPr>
        <w:t xml:space="preserve">ПРИНЯЛО РЕШЕНИЕ: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</w:t>
      </w:r>
      <w:r>
        <w:rPr/>
        <w:t>рисвоить работам участников следующие ПОРЯДКОВЫЕ НОМЕРА (по мере уменьшения количества набранных баллов)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87"/>
        <w:gridCol w:w="992"/>
        <w:gridCol w:w="1276"/>
        <w:gridCol w:w="1559"/>
        <w:gridCol w:w="23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ы,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овацкая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рная,6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енко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2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,6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.2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билейная,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шник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билейная,4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рико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20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,4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ус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рная,3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чная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а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ы,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шка Алё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аничная,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ток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чная,3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 xml:space="preserve">ПРИЗНАТЬ ПОБЕДИТЕЛЯМИ </w:t>
      </w:r>
      <w:r>
        <w:rPr>
          <w:bCs/>
        </w:rPr>
        <w:t>школьного тура Олимпиады следующих участников:нет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РИЗЕРАМИ </w:t>
      </w:r>
      <w:r>
        <w:rPr>
          <w:bCs/>
        </w:rPr>
        <w:t>школьного тура Олимпиады следующих участников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1)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).</w:t>
      </w:r>
    </w:p>
    <w:tbl>
      <w:tblPr>
        <w:tblW w:w="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87"/>
        <w:gridCol w:w="9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у Кар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овацкую Анаста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енко Ан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у А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рикову Ар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1. Председатель жюри ____Орищенко__ (подпись, расшифровка подписи)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2.Куприкова.____________ (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3. Горбанева             (подпись, расшифровка подпис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__15__» октября 2016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ПРОТОКОЛ №_3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Школьного тура Всероссийской олимпиады школьников в 2016-2017 учебном году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</w:rPr>
        <w:t xml:space="preserve">по предмету  «Математика» </w:t>
      </w:r>
    </w:p>
    <w:p>
      <w:pPr>
        <w:pStyle w:val="Normal"/>
        <w:widowControl w:val="false"/>
        <w:autoSpaceDE w:val="false"/>
        <w:jc w:val="both"/>
        <w:rPr/>
      </w:pPr>
      <w:r>
        <w:rPr/>
        <w:t>МКОУ Новобелянская сош</w:t>
        <w:tab/>
        <w:tab/>
        <w:tab/>
        <w:tab/>
        <w:tab/>
        <w:tab/>
        <w:t xml:space="preserve">     «__15__» октября 2016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: выявление высокомотивированных и одаренных детей по предмету, формирование сборной школы для участия в окружном туре олимпиады по предмету, развитие интереса учащихся по предмету, обучение детей самостоятельности , творчеству, здоровому чувству соперниче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став жюри: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едседатель жюри : </w:t>
              <w:br/>
              <w:t>Орищенко Т.В. –председатель проф. организации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  <w:br/>
              <w:t>Ребрина Л.Н.- учитель начальных классов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  <w:br/>
              <w:t>ЧеховаС.В..- учитель ОБЖ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Критерии оценивания работ  :</w:t>
      </w:r>
      <w:r>
        <w:rPr/>
        <w:t xml:space="preserve"> согласно методических рекомендаций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аксимальное количество баллов за работу:</w:t>
      </w:r>
    </w:p>
    <w:p>
      <w:pPr>
        <w:pStyle w:val="Normal"/>
        <w:widowControl w:val="false"/>
        <w:jc w:val="both"/>
        <w:rPr/>
      </w:pPr>
      <w:r>
        <w:rPr/>
        <w:t>5 класс - 35</w:t>
      </w:r>
    </w:p>
    <w:p>
      <w:pPr>
        <w:pStyle w:val="Normal"/>
        <w:widowControl w:val="false"/>
        <w:jc w:val="both"/>
        <w:rPr/>
      </w:pPr>
      <w:r>
        <w:rPr/>
        <w:t>6 класс -  49</w:t>
      </w:r>
    </w:p>
    <w:p>
      <w:pPr>
        <w:pStyle w:val="Normal"/>
        <w:widowControl w:val="false"/>
        <w:jc w:val="both"/>
        <w:rPr/>
      </w:pPr>
      <w:r>
        <w:rPr/>
        <w:t xml:space="preserve">7 класс - </w:t>
      </w:r>
    </w:p>
    <w:p>
      <w:pPr>
        <w:pStyle w:val="Normal"/>
        <w:widowControl w:val="false"/>
        <w:jc w:val="both"/>
        <w:rPr/>
      </w:pPr>
      <w:r>
        <w:rPr/>
        <w:t xml:space="preserve">8 класс - </w:t>
      </w:r>
    </w:p>
    <w:p>
      <w:pPr>
        <w:pStyle w:val="Normal"/>
        <w:widowControl w:val="false"/>
        <w:jc w:val="both"/>
        <w:rPr/>
      </w:pPr>
      <w:r>
        <w:rPr/>
        <w:t xml:space="preserve">9 класс -  </w:t>
      </w:r>
    </w:p>
    <w:p>
      <w:pPr>
        <w:pStyle w:val="Normal"/>
        <w:widowControl w:val="false"/>
        <w:jc w:val="both"/>
        <w:rPr/>
      </w:pPr>
      <w:r>
        <w:rPr/>
        <w:t xml:space="preserve">10 класс - </w:t>
      </w:r>
    </w:p>
    <w:p>
      <w:pPr>
        <w:pStyle w:val="Normal"/>
        <w:widowControl w:val="false"/>
        <w:jc w:val="both"/>
        <w:rPr/>
      </w:pPr>
      <w:r>
        <w:rPr/>
        <w:t>11 класс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Жюри оценило и сопоставило письменные работы участников Олимпиады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оценки и сопоставления работ, а также детализированное представление правильности ответов участников на задания Олимпиады приведены в приложении 1 к настоящему протоко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Жюри </w:t>
      </w:r>
      <w:r>
        <w:rPr>
          <w:b/>
          <w:bCs/>
        </w:rPr>
        <w:t xml:space="preserve">ПРИНЯЛО РЕШЕНИЕ: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</w:t>
      </w:r>
      <w:r>
        <w:rPr/>
        <w:t>рисвоить работам участников следующие ПОРЯДКОВЫЕ НОМЕРА (по мере уменьшения количества набранных баллов)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29"/>
        <w:gridCol w:w="992"/>
        <w:gridCol w:w="1134"/>
        <w:gridCol w:w="1701"/>
        <w:gridCol w:w="221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б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Мира,5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шка Алё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аничная,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шник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билейная,4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жико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.20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рная,6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прикова А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20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,4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ы,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ток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аничная,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чная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а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 xml:space="preserve">ПРИЗНАТЬ ПОБЕДИТЕЛЯМИ </w:t>
      </w:r>
      <w:r>
        <w:rPr>
          <w:bCs/>
        </w:rPr>
        <w:t>школьного тура Олимпиады следующих участников:нет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РИЗЕРАМИ </w:t>
      </w:r>
      <w:r>
        <w:rPr>
          <w:bCs/>
        </w:rPr>
        <w:t>школьного тура Олимпиады следующих участников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нет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1. Председатель жюри ____Орищенко__ (подпись, расшифровка подписи)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2. _____ Ребрина Л.Н.____________ (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3. ___Чехова      (подпись, расшифровка подпис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ПРОТОКОЛ №_4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Школьного тура Всероссийской олимпиады школьников в 2016-2017 учебном году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</w:rPr>
        <w:t xml:space="preserve">по предмету  «Физика» </w:t>
      </w:r>
    </w:p>
    <w:p>
      <w:pPr>
        <w:pStyle w:val="Normal"/>
        <w:widowControl w:val="false"/>
        <w:autoSpaceDE w:val="false"/>
        <w:jc w:val="both"/>
        <w:rPr/>
      </w:pPr>
      <w:r>
        <w:rPr/>
        <w:t>МКОУ Новобелянская сош</w:t>
        <w:tab/>
        <w:tab/>
        <w:tab/>
        <w:tab/>
        <w:tab/>
        <w:tab/>
        <w:t xml:space="preserve">     «__22__» октября 2016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: выявление высокомотивированных и одаренных детей по предмету, формирование сборной школы для участия в окружном туре олимпиады по предмету, развитие интереса учащихся по предмету, обучение детей самостоятельности , творчеству, здоровому чувству соперниче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став жюри: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едседатель жюри : </w:t>
              <w:br/>
              <w:t>Савченко Е.Н. зам.директора по УВР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  <w:br/>
              <w:t xml:space="preserve">Гриненко О.И.-учитель краеведения 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  <w:br/>
              <w:t>Сирякова Е.А.- учитель немецкого язык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Критерии оценивания работ  :</w:t>
      </w:r>
      <w:r>
        <w:rPr/>
        <w:t xml:space="preserve"> согласно методических рекомендаций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аксимальное количество баллов за работу:</w:t>
      </w:r>
    </w:p>
    <w:p>
      <w:pPr>
        <w:pStyle w:val="Normal"/>
        <w:widowControl w:val="false"/>
        <w:jc w:val="both"/>
        <w:rPr/>
      </w:pPr>
      <w:r>
        <w:rPr/>
        <w:t xml:space="preserve">5 класс - </w:t>
      </w:r>
    </w:p>
    <w:p>
      <w:pPr>
        <w:pStyle w:val="Normal"/>
        <w:widowControl w:val="false"/>
        <w:jc w:val="both"/>
        <w:rPr/>
      </w:pPr>
      <w:r>
        <w:rPr/>
        <w:t xml:space="preserve">6 класс -  </w:t>
      </w:r>
    </w:p>
    <w:p>
      <w:pPr>
        <w:pStyle w:val="Normal"/>
        <w:widowControl w:val="false"/>
        <w:jc w:val="both"/>
        <w:rPr/>
      </w:pPr>
      <w:r>
        <w:rPr/>
        <w:t xml:space="preserve">7 класс - </w:t>
      </w:r>
    </w:p>
    <w:p>
      <w:pPr>
        <w:pStyle w:val="Normal"/>
        <w:widowControl w:val="false"/>
        <w:jc w:val="both"/>
        <w:rPr/>
      </w:pPr>
      <w:r>
        <w:rPr/>
        <w:t xml:space="preserve">8 класс - </w:t>
      </w:r>
    </w:p>
    <w:p>
      <w:pPr>
        <w:pStyle w:val="Normal"/>
        <w:widowControl w:val="false"/>
        <w:jc w:val="both"/>
        <w:rPr/>
      </w:pPr>
      <w:r>
        <w:rPr/>
        <w:t xml:space="preserve">9 класс -  </w:t>
      </w:r>
    </w:p>
    <w:p>
      <w:pPr>
        <w:pStyle w:val="Normal"/>
        <w:widowControl w:val="false"/>
        <w:jc w:val="both"/>
        <w:rPr/>
      </w:pPr>
      <w:r>
        <w:rPr/>
        <w:t>10 класс - 30</w:t>
      </w:r>
    </w:p>
    <w:p>
      <w:pPr>
        <w:pStyle w:val="Normal"/>
        <w:widowControl w:val="false"/>
        <w:jc w:val="both"/>
        <w:rPr/>
      </w:pPr>
      <w:r>
        <w:rPr/>
        <w:t>11 класс -3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Жюри оценило и сопоставило письменные работы участников Олимпиады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оценки и сопоставления работ, а также детализированное представление правильности ответов участников на задания Олимпиады приведены в приложении 1 к настоящему протоко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Жюри </w:t>
      </w:r>
      <w:r>
        <w:rPr>
          <w:b/>
          <w:bCs/>
        </w:rPr>
        <w:t xml:space="preserve">ПРИНЯЛО РЕШЕНИЕ: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</w:t>
      </w:r>
      <w:r>
        <w:rPr/>
        <w:t>рисвоить работам участников следующие ПОРЯДКОВЫЕ НОМЕРА (по мере уменьшения количества набранных баллов)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339"/>
        <w:gridCol w:w="992"/>
        <w:gridCol w:w="993"/>
        <w:gridCol w:w="1296"/>
        <w:gridCol w:w="235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чный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ы,1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енко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ые ключи,1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Анже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19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ы,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ецкая,2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 xml:space="preserve">ПРИЗНАТЬ ПОБЕДИТЕЛЯМИ </w:t>
      </w:r>
      <w:r>
        <w:rPr>
          <w:bCs/>
        </w:rPr>
        <w:t>школьного тура Олимпиады следующих участников:нет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РИЗЕРАМИ </w:t>
      </w:r>
      <w:r>
        <w:rPr>
          <w:bCs/>
        </w:rPr>
        <w:t>школьного тура Олимпиады следующих участников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339"/>
        <w:gridCol w:w="99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чного Алекс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енко Ви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у Анжел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1. Председатель жюри ____Савченко __ (подпись, расшифровка подписи)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2. _____ Гриненко  (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3. ___Сирякова__ (подпись, расшифровка подпис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«__22__» октября 2016 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ПРОТОКОЛ №_4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Школьного тура Всероссийской олимпиады школьников в 2016-2017 учебном году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</w:rPr>
        <w:t xml:space="preserve">по предмету  «История» </w:t>
      </w:r>
    </w:p>
    <w:p>
      <w:pPr>
        <w:pStyle w:val="Normal"/>
        <w:widowControl w:val="false"/>
        <w:autoSpaceDE w:val="false"/>
        <w:jc w:val="both"/>
        <w:rPr/>
      </w:pPr>
      <w:r>
        <w:rPr/>
        <w:t>МКОУ Новобелянская сош</w:t>
        <w:tab/>
        <w:tab/>
        <w:tab/>
        <w:tab/>
        <w:tab/>
        <w:tab/>
        <w:t xml:space="preserve">     «_22__» октября 2016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: выявление высокомотивированных и одаренных детей по предмету, формирование сборной школы для участия в окружном туре олимпиады по предмету, развитие интереса учащихся по предмету, обучение детей самостоятельности , творчеству, здоровому чувству соперниче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став жюри: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едседатель жюри : </w:t>
              <w:br/>
              <w:t>Соколова Н.И.-зам.директора по ВР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  <w:br/>
              <w:t>Ребрина Л.Н.- учитель начальных классов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  <w:br/>
              <w:t>Сирякова Е.А.- учитель немецкого язык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Критерии оценивания работ  :</w:t>
      </w:r>
      <w:r>
        <w:rPr/>
        <w:t xml:space="preserve"> согласно методических рекомендаций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аксимальное количество баллов за работу:</w:t>
      </w:r>
    </w:p>
    <w:p>
      <w:pPr>
        <w:pStyle w:val="Normal"/>
        <w:widowControl w:val="false"/>
        <w:jc w:val="both"/>
        <w:rPr/>
      </w:pPr>
      <w:r>
        <w:rPr/>
        <w:t>5 класс -37</w:t>
      </w:r>
    </w:p>
    <w:p>
      <w:pPr>
        <w:pStyle w:val="Normal"/>
        <w:widowControl w:val="false"/>
        <w:jc w:val="both"/>
        <w:rPr/>
      </w:pPr>
      <w:r>
        <w:rPr/>
        <w:t xml:space="preserve">6 класс - 87 </w:t>
      </w:r>
    </w:p>
    <w:p>
      <w:pPr>
        <w:pStyle w:val="Normal"/>
        <w:widowControl w:val="false"/>
        <w:jc w:val="both"/>
        <w:rPr/>
      </w:pPr>
      <w:r>
        <w:rPr/>
        <w:t xml:space="preserve">7 класс - </w:t>
      </w:r>
    </w:p>
    <w:p>
      <w:pPr>
        <w:pStyle w:val="Normal"/>
        <w:widowControl w:val="false"/>
        <w:jc w:val="both"/>
        <w:rPr/>
      </w:pPr>
      <w:r>
        <w:rPr/>
        <w:t>8 класс - 100</w:t>
      </w:r>
    </w:p>
    <w:p>
      <w:pPr>
        <w:pStyle w:val="Normal"/>
        <w:widowControl w:val="false"/>
        <w:jc w:val="both"/>
        <w:rPr/>
      </w:pPr>
      <w:r>
        <w:rPr/>
        <w:t xml:space="preserve">9 класс -  </w:t>
      </w:r>
    </w:p>
    <w:p>
      <w:pPr>
        <w:pStyle w:val="Normal"/>
        <w:widowControl w:val="false"/>
        <w:jc w:val="both"/>
        <w:rPr/>
      </w:pPr>
      <w:r>
        <w:rPr/>
        <w:t xml:space="preserve">10 класс - </w:t>
      </w:r>
    </w:p>
    <w:p>
      <w:pPr>
        <w:pStyle w:val="Normal"/>
        <w:widowControl w:val="false"/>
        <w:jc w:val="both"/>
        <w:rPr/>
      </w:pPr>
      <w:r>
        <w:rPr/>
        <w:t>11 класс -10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Жюри оценило и сопоставило письменные работы участников Олимпиады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оценки и сопоставления работ, а также детализированное представление правильности ответов участников на задания Олимпиады приведены в приложении 1 к настоящему протоко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Жюри </w:t>
      </w:r>
      <w:r>
        <w:rPr>
          <w:b/>
          <w:bCs/>
        </w:rPr>
        <w:t xml:space="preserve">ПРИНЯЛО РЕШЕНИЕ: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</w:t>
      </w:r>
      <w:r>
        <w:rPr/>
        <w:t>рисвоить работам участников следующие ПОРЯДКОВЫЕ НОМЕРА (по мере уменьшения количества набранных баллов)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87"/>
        <w:gridCol w:w="992"/>
        <w:gridCol w:w="1134"/>
        <w:gridCol w:w="1704"/>
        <w:gridCol w:w="235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шник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билейная,42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б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а, 5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овацкая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рная,6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енко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,6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ы,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рс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8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ная,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 xml:space="preserve">ПРИЗНАТЬ ПОБЕДИТЕЛЯМИ </w:t>
      </w:r>
      <w:r>
        <w:rPr>
          <w:bCs/>
        </w:rPr>
        <w:t>школьного тура Олимпиады следующих участников: нет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РИЗЕРАМИ </w:t>
      </w:r>
      <w:r>
        <w:rPr>
          <w:bCs/>
        </w:rPr>
        <w:t>школьного тура Олимпиады следующих участников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87"/>
        <w:gridCol w:w="9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б Макс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рсин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1. Председатель жюри ____Соколова  __ (подпись, расшифровка подписи)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2. _____ Ребрина Л.Н.____________ (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3. ___Сирякова__ (подпись, расшифровка подпис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«__22__» октября 2016 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ПРОТОКОЛ №_4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Школьного тура Всероссийской олимпиады школьников в 2016-2017 учебном году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</w:rPr>
        <w:t xml:space="preserve">по предмету  «Биология» </w:t>
      </w:r>
    </w:p>
    <w:p>
      <w:pPr>
        <w:pStyle w:val="Normal"/>
        <w:widowControl w:val="false"/>
        <w:autoSpaceDE w:val="false"/>
        <w:jc w:val="both"/>
        <w:rPr/>
      </w:pPr>
      <w:r>
        <w:rPr/>
        <w:t>МКОУ Новобелянская сош</w:t>
        <w:tab/>
        <w:tab/>
        <w:tab/>
        <w:tab/>
        <w:tab/>
        <w:tab/>
        <w:t xml:space="preserve">     «__22__» октября 2016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: выявление высокомотивированных и одаренных детей по предмету, формирование сборной школы для участия в окружном туре олимпиады по предмету, развитие интереса учащихся по предмету, обучение детей самостоятельности , творчеству, здоровому чувству соперниче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став жюри: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едседатель жюри : </w:t>
              <w:br/>
              <w:t>Орищенко Т.В. –председатель проф. организации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  <w:br/>
              <w:t>Быхалова Е.М.- учитель русского языка и литературы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  <w:br/>
              <w:t>Чехова – учитель ОБЖ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Критерии оценивания работ  :</w:t>
      </w:r>
      <w:r>
        <w:rPr/>
        <w:t xml:space="preserve"> согласно методических рекомендаций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аксимальное количество баллов за работу:</w:t>
      </w:r>
    </w:p>
    <w:p>
      <w:pPr>
        <w:pStyle w:val="Normal"/>
        <w:widowControl w:val="false"/>
        <w:jc w:val="both"/>
        <w:rPr/>
      </w:pPr>
      <w:r>
        <w:rPr/>
        <w:t>5 класс - 21</w:t>
      </w:r>
    </w:p>
    <w:p>
      <w:pPr>
        <w:pStyle w:val="Normal"/>
        <w:widowControl w:val="false"/>
        <w:jc w:val="both"/>
        <w:rPr/>
      </w:pPr>
      <w:r>
        <w:rPr/>
        <w:t>6 класс -  21</w:t>
      </w:r>
    </w:p>
    <w:p>
      <w:pPr>
        <w:pStyle w:val="Normal"/>
        <w:widowControl w:val="false"/>
        <w:jc w:val="both"/>
        <w:rPr/>
      </w:pPr>
      <w:r>
        <w:rPr/>
        <w:t>7 класс - 30</w:t>
      </w:r>
    </w:p>
    <w:p>
      <w:pPr>
        <w:pStyle w:val="Normal"/>
        <w:widowControl w:val="false"/>
        <w:jc w:val="both"/>
        <w:rPr/>
      </w:pPr>
      <w:r>
        <w:rPr/>
        <w:t>8 класс – 45,5</w:t>
      </w:r>
    </w:p>
    <w:p>
      <w:pPr>
        <w:pStyle w:val="Normal"/>
        <w:widowControl w:val="false"/>
        <w:jc w:val="both"/>
        <w:rPr/>
      </w:pPr>
      <w:r>
        <w:rPr/>
        <w:t xml:space="preserve">9 класс - 62 </w:t>
      </w:r>
    </w:p>
    <w:p>
      <w:pPr>
        <w:pStyle w:val="Normal"/>
        <w:widowControl w:val="false"/>
        <w:jc w:val="both"/>
        <w:rPr/>
      </w:pPr>
      <w:r>
        <w:rPr/>
        <w:t>10 класс - 0</w:t>
      </w:r>
    </w:p>
    <w:p>
      <w:pPr>
        <w:pStyle w:val="Normal"/>
        <w:widowControl w:val="false"/>
        <w:jc w:val="both"/>
        <w:rPr/>
      </w:pPr>
      <w:r>
        <w:rPr/>
        <w:t>11 класс -14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Жюри оценило и сопоставило письменные работы участников Олимпиады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оценки и сопоставления работ, а также детализированное представление правильности ответов участников на задания Олимпиады приведены в приложении 1 к настоящему протоко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Жюри </w:t>
      </w:r>
      <w:r>
        <w:rPr>
          <w:b/>
          <w:bCs/>
        </w:rPr>
        <w:t xml:space="preserve">ПРИНЯЛО РЕШЕНИЕ: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</w:t>
      </w:r>
      <w:r>
        <w:rPr/>
        <w:t>рисвоить работам участников следующие ПОРЯДКОВЫЕ НОМЕРА (по мере уменьшения количества набранных баллов)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71"/>
        <w:gridCol w:w="1134"/>
        <w:gridCol w:w="1134"/>
        <w:gridCol w:w="1559"/>
        <w:gridCol w:w="207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шник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билейная,4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рик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,4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чная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а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б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а,5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ецкая.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нях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ная,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рожняя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ы,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ы,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нях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7.20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ецкая,3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енко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ецкая,3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овацкая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рная,6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ченко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20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аничная,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енко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20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,60</w:t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штан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20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а,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нях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19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аничная,25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ОБЕДИТЕЛЯМИ </w:t>
      </w:r>
      <w:r>
        <w:rPr>
          <w:bCs/>
        </w:rPr>
        <w:t>школьного тура О</w:t>
      </w:r>
      <w:r>
        <w:rPr/>
        <w:t>лимпиады следующих участников: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71"/>
        <w:gridCol w:w="113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няхова И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у Кар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овацкую Анаста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РИЗЕРАМИ </w:t>
      </w:r>
      <w:r>
        <w:rPr>
          <w:bCs/>
        </w:rPr>
        <w:t>школьного тура О</w:t>
      </w:r>
      <w:r>
        <w:rPr/>
        <w:t>лимпиады следующих участников: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71"/>
        <w:gridCol w:w="113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шникову Юл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рикову Ар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чную Крист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б Макс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няхову Юл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1. Председатель жюри ____Орищенко__ (подпись, расшифровка подписи)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2. _____ Быхалова (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3. ___Чехова __ (подпись, расшифровка подпис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__22__» октября 2016 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ПРОТОКОЛ №_5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Школьного тура Всероссийской олимпиады школьников в 2016-2017 учебном году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</w:rPr>
        <w:t xml:space="preserve">по предмету  «Литература» </w:t>
      </w:r>
    </w:p>
    <w:p>
      <w:pPr>
        <w:pStyle w:val="Normal"/>
        <w:widowControl w:val="false"/>
        <w:autoSpaceDE w:val="false"/>
        <w:jc w:val="both"/>
        <w:rPr/>
      </w:pPr>
      <w:r>
        <w:rPr/>
        <w:t>МКОУ Новобелянская сош</w:t>
        <w:tab/>
        <w:tab/>
        <w:tab/>
        <w:tab/>
        <w:tab/>
        <w:tab/>
        <w:t xml:space="preserve">     «__29__» октября 2016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: выявление высокомотивированных и одаренных детей по предмету, формирование сборной школы для участия в окружном туре олимпиады по предмету, развитие интереса учащихся по предмету, обучение детей самостоятельности , творчеству, здоровому чувству соперниче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став жюри: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едседатель жюри : </w:t>
              <w:br/>
              <w:t>Соколова. – зам.директора по ВР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  <w:br/>
              <w:t>Зозулина С.Н.-учитель биологии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  <w:br/>
              <w:t>Сирякова Е.А.- учитель немецкого язык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Критерии оценивания работ  :</w:t>
      </w:r>
      <w:r>
        <w:rPr/>
        <w:t xml:space="preserve"> согласно методических рекомендаций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аксимальное количество баллов за работу:</w:t>
      </w:r>
    </w:p>
    <w:p>
      <w:pPr>
        <w:pStyle w:val="Normal"/>
        <w:widowControl w:val="false"/>
        <w:jc w:val="both"/>
        <w:rPr/>
      </w:pPr>
      <w:r>
        <w:rPr/>
        <w:t>5 класс – 37б.</w:t>
      </w:r>
    </w:p>
    <w:p>
      <w:pPr>
        <w:pStyle w:val="Normal"/>
        <w:widowControl w:val="false"/>
        <w:jc w:val="both"/>
        <w:rPr/>
      </w:pPr>
      <w:r>
        <w:rPr/>
        <w:t xml:space="preserve">6 класс -  </w:t>
      </w:r>
    </w:p>
    <w:p>
      <w:pPr>
        <w:pStyle w:val="Normal"/>
        <w:widowControl w:val="false"/>
        <w:jc w:val="both"/>
        <w:rPr/>
      </w:pPr>
      <w:r>
        <w:rPr/>
        <w:t xml:space="preserve">7 класс - </w:t>
      </w:r>
    </w:p>
    <w:p>
      <w:pPr>
        <w:pStyle w:val="Normal"/>
        <w:widowControl w:val="false"/>
        <w:jc w:val="both"/>
        <w:rPr/>
      </w:pPr>
      <w:r>
        <w:rPr/>
        <w:t xml:space="preserve">8 класс - </w:t>
      </w:r>
    </w:p>
    <w:p>
      <w:pPr>
        <w:pStyle w:val="Normal"/>
        <w:widowControl w:val="false"/>
        <w:jc w:val="both"/>
        <w:rPr/>
      </w:pPr>
      <w:r>
        <w:rPr/>
        <w:t xml:space="preserve">9 класс -  </w:t>
      </w:r>
    </w:p>
    <w:p>
      <w:pPr>
        <w:pStyle w:val="Normal"/>
        <w:widowControl w:val="false"/>
        <w:jc w:val="both"/>
        <w:rPr/>
      </w:pPr>
      <w:r>
        <w:rPr/>
        <w:t xml:space="preserve">10 класс - </w:t>
      </w:r>
    </w:p>
    <w:p>
      <w:pPr>
        <w:pStyle w:val="Normal"/>
        <w:widowControl w:val="false"/>
        <w:jc w:val="both"/>
        <w:rPr/>
      </w:pPr>
      <w:r>
        <w:rPr/>
        <w:t>11 класс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Жюри оценило и сопоставило письменные работы участников Олимпиады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оценки и сопоставления работ, а также детализированное представление правильности ответов участников на задания Олимпиады приведены в приложении 1 к настоящему протоко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Жюри </w:t>
      </w:r>
      <w:r>
        <w:rPr>
          <w:b/>
          <w:bCs/>
        </w:rPr>
        <w:t xml:space="preserve">ПРИНЯЛО РЕШЕНИЕ: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</w:t>
      </w:r>
      <w:r>
        <w:rPr/>
        <w:t>рисвоить работам участников следующие ПОРЯДКОВЫЕ НОМЕРА (по мере уменьшения количества набранных баллов)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388"/>
        <w:gridCol w:w="1230"/>
        <w:gridCol w:w="975"/>
        <w:gridCol w:w="1451"/>
        <w:gridCol w:w="196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 Олимпиа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ла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шникова Юл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билейная,4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рикова Ар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20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,4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жикова Мар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.20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рная,6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ОБЕДИТЕЛЯМИ </w:t>
      </w:r>
      <w:r>
        <w:rPr>
          <w:bCs/>
        </w:rPr>
        <w:t>школьного тура Олимпиады следующих участников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). </w:t>
      </w:r>
      <w:r>
        <w:rPr/>
        <w:t>Мирошникову Юлию-5 класс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)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)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РИЗЕРАМИ </w:t>
      </w:r>
      <w:r>
        <w:rPr>
          <w:bCs/>
        </w:rPr>
        <w:t>школьного тура Олимпиады следующих участников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1) </w:t>
      </w:r>
      <w:r>
        <w:rPr/>
        <w:t>Куприкову Арину- 5 класс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)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3)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4)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5)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1. Председатель жюри ____Соколова  (подпись, расшифровка подписи)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2. _____ Зозулина (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3. ___Сирякова__ (подпись, расшифровка подпис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«__29__» октября 2016 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ПРОТОКОЛ №_5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Школьного тура Всероссийской олимпиады школьников в 2016-2017 учебном году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</w:rPr>
        <w:t xml:space="preserve">по предмету  «География» </w:t>
      </w:r>
    </w:p>
    <w:p>
      <w:pPr>
        <w:pStyle w:val="Normal"/>
        <w:widowControl w:val="false"/>
        <w:autoSpaceDE w:val="false"/>
        <w:jc w:val="both"/>
        <w:rPr/>
      </w:pPr>
      <w:r>
        <w:rPr/>
        <w:t>МКОУ Новобелянская сош</w:t>
        <w:tab/>
        <w:tab/>
        <w:tab/>
        <w:tab/>
        <w:tab/>
        <w:tab/>
        <w:t xml:space="preserve">     «__29__» октября 2016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: выявление высокомотивированных и одаренных детей по предмету, формирование сборной школы для участия в окружном туре олимпиады по предмету, развитие интереса учащихся по предмету, обучение детей самостоятельности , творчеству, здоровому чувству соперниче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став жюри: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едседатель жюри : </w:t>
              <w:br/>
              <w:t>Орищенко Т.В. –председатель проф. организации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  <w:br/>
              <w:t>Ребрина Л.Н.- учитель начальных классов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  <w:br/>
              <w:t>Полященко.Н.И.- учитель физик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Критерии оценивания работ  :</w:t>
      </w:r>
      <w:r>
        <w:rPr/>
        <w:t xml:space="preserve"> согласно методических рекомендаций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аксимальное количество баллов за работу:</w:t>
      </w:r>
    </w:p>
    <w:p>
      <w:pPr>
        <w:pStyle w:val="Normal"/>
        <w:widowControl w:val="false"/>
        <w:jc w:val="both"/>
        <w:rPr/>
      </w:pPr>
      <w:r>
        <w:rPr/>
        <w:t xml:space="preserve">5 класс - </w:t>
      </w:r>
    </w:p>
    <w:p>
      <w:pPr>
        <w:pStyle w:val="Normal"/>
        <w:widowControl w:val="false"/>
        <w:jc w:val="both"/>
        <w:rPr/>
      </w:pPr>
      <w:r>
        <w:rPr/>
        <w:t xml:space="preserve">6 класс - 25 </w:t>
      </w:r>
    </w:p>
    <w:p>
      <w:pPr>
        <w:pStyle w:val="Normal"/>
        <w:widowControl w:val="false"/>
        <w:jc w:val="both"/>
        <w:rPr/>
      </w:pPr>
      <w:r>
        <w:rPr/>
        <w:t xml:space="preserve">7 класс - </w:t>
      </w:r>
    </w:p>
    <w:p>
      <w:pPr>
        <w:pStyle w:val="Normal"/>
        <w:widowControl w:val="false"/>
        <w:jc w:val="both"/>
        <w:rPr/>
      </w:pPr>
      <w:r>
        <w:rPr/>
        <w:t>8 класс - 48</w:t>
      </w:r>
    </w:p>
    <w:p>
      <w:pPr>
        <w:pStyle w:val="Normal"/>
        <w:widowControl w:val="false"/>
        <w:jc w:val="both"/>
        <w:rPr/>
      </w:pPr>
      <w:r>
        <w:rPr/>
        <w:t xml:space="preserve">9 класс -  </w:t>
      </w:r>
    </w:p>
    <w:p>
      <w:pPr>
        <w:pStyle w:val="Normal"/>
        <w:widowControl w:val="false"/>
        <w:jc w:val="both"/>
        <w:rPr/>
      </w:pPr>
      <w:r>
        <w:rPr/>
        <w:t xml:space="preserve">10 класс - </w:t>
      </w:r>
    </w:p>
    <w:p>
      <w:pPr>
        <w:pStyle w:val="Normal"/>
        <w:widowControl w:val="false"/>
        <w:jc w:val="both"/>
        <w:rPr/>
      </w:pPr>
      <w:r>
        <w:rPr/>
        <w:t>11 класс -4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Жюри оценило и сопоставило письменные работы участников Олимпиады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оценки и сопоставления работ, а также детализированное представление правильности ответов участников на задания Олимпиады приведены в приложении 1 к настоящему протоко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Жюри </w:t>
      </w:r>
      <w:r>
        <w:rPr>
          <w:b/>
          <w:bCs/>
        </w:rPr>
        <w:t xml:space="preserve">ПРИНЯЛО РЕШЕНИЕ: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</w:t>
      </w:r>
      <w:r>
        <w:rPr/>
        <w:t>рисвоить работам участников следующие ПОРЯДКОВЫЕ НОМЕРА (по мере уменьшения количества набранных баллов)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66"/>
        <w:gridCol w:w="1240"/>
        <w:gridCol w:w="975"/>
        <w:gridCol w:w="1456"/>
        <w:gridCol w:w="186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 Олимпиа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ла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рсин 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8.19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ная,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ченко 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2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аничная,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чная 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а,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няхов 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ная,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ток 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чная,3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ецкая,2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ворова 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чная,4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ОБЕДИТЕЛЯМИ </w:t>
      </w:r>
      <w:r>
        <w:rPr>
          <w:bCs/>
        </w:rPr>
        <w:t>школьного тура Олимпиады следующих участников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). Фурсина А</w:t>
      </w:r>
      <w:r>
        <w:rPr/>
        <w:t>лександра -11 к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)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)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РИЗЕРАМИ </w:t>
      </w:r>
      <w:r>
        <w:rPr>
          <w:bCs/>
        </w:rPr>
        <w:t>школьного тура Олимпиады следующих участников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Пшеничную Кристину-6 класс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1. Председатель жюри ____Орищенко__ (подпись, расшифровка подписи)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2. __Ребрина ___ (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3. ___Полященко  (подпись, расшифровка подпис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«__29__» октября 2016 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ПРОТОКОЛ №_5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Школьного тура Всероссийской олимпиады школьников в 2016-2017 учебном году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</w:rPr>
        <w:t xml:space="preserve">по предмету  «Физическая культура» </w:t>
      </w:r>
    </w:p>
    <w:p>
      <w:pPr>
        <w:pStyle w:val="Normal"/>
        <w:widowControl w:val="false"/>
        <w:autoSpaceDE w:val="false"/>
        <w:jc w:val="both"/>
        <w:rPr/>
      </w:pPr>
      <w:r>
        <w:rPr/>
        <w:t>МКОУ Новобелянская сош</w:t>
        <w:tab/>
        <w:tab/>
        <w:tab/>
        <w:tab/>
        <w:tab/>
        <w:tab/>
        <w:t xml:space="preserve">     «__29__» октября 2016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: выявление высокомотивированных и одаренных детей по предмету, формирование сборной школы для участия в окружном туре олимпиады по предмету, развитие интереса учащихся по предмету, обучение детей самостоятельности , творчеству, здоровому чувству соперниче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став жюри: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едседатель жюри : </w:t>
              <w:br/>
              <w:t>Савченко Е.Н.-зам.директора по УВР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  <w:br/>
              <w:t>Гончаров В.Н.- учитель географии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  <w:br/>
              <w:t>Меловатский А.Н.-учитель физической культуры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Критерии оценивания работ  :</w:t>
      </w:r>
      <w:r>
        <w:rPr/>
        <w:t xml:space="preserve"> согласно методических рекомендаций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аксимальное количество баллов за работу:</w:t>
      </w:r>
    </w:p>
    <w:p>
      <w:pPr>
        <w:pStyle w:val="Normal"/>
        <w:widowControl w:val="false"/>
        <w:jc w:val="both"/>
        <w:rPr/>
      </w:pPr>
      <w:r>
        <w:rPr/>
        <w:t>5 класс - 48</w:t>
      </w:r>
    </w:p>
    <w:p>
      <w:pPr>
        <w:pStyle w:val="Normal"/>
        <w:widowControl w:val="false"/>
        <w:jc w:val="both"/>
        <w:rPr/>
      </w:pPr>
      <w:r>
        <w:rPr/>
        <w:t>6 класс - 48</w:t>
      </w:r>
    </w:p>
    <w:p>
      <w:pPr>
        <w:pStyle w:val="Normal"/>
        <w:widowControl w:val="false"/>
        <w:jc w:val="both"/>
        <w:rPr/>
      </w:pPr>
      <w:r>
        <w:rPr/>
        <w:t xml:space="preserve">7 класс - </w:t>
      </w:r>
    </w:p>
    <w:p>
      <w:pPr>
        <w:pStyle w:val="Normal"/>
        <w:widowControl w:val="false"/>
        <w:jc w:val="both"/>
        <w:rPr/>
      </w:pPr>
      <w:r>
        <w:rPr/>
        <w:t>8 класс - 127</w:t>
      </w:r>
    </w:p>
    <w:p>
      <w:pPr>
        <w:pStyle w:val="Normal"/>
        <w:widowControl w:val="false"/>
        <w:jc w:val="both"/>
        <w:rPr/>
      </w:pPr>
      <w:r>
        <w:rPr/>
        <w:t xml:space="preserve">9 класс -  </w:t>
      </w:r>
    </w:p>
    <w:p>
      <w:pPr>
        <w:pStyle w:val="Normal"/>
        <w:widowControl w:val="false"/>
        <w:jc w:val="both"/>
        <w:rPr/>
      </w:pPr>
      <w:r>
        <w:rPr/>
        <w:t xml:space="preserve">10 класс -40 </w:t>
      </w:r>
    </w:p>
    <w:p>
      <w:pPr>
        <w:pStyle w:val="Normal"/>
        <w:widowControl w:val="false"/>
        <w:jc w:val="both"/>
        <w:rPr/>
      </w:pPr>
      <w:r>
        <w:rPr/>
        <w:t>11 класс -5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Жюри оценило и сопоставило письменные работы участников Олимпиады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оценки и сопоставления работ, а также детализированное представление правильности ответов участников на задания Олимпиады приведены в приложении 1 к настоящему протоко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Жюри </w:t>
      </w:r>
      <w:r>
        <w:rPr>
          <w:b/>
          <w:bCs/>
        </w:rPr>
        <w:t xml:space="preserve">ПРИНЯЛО РЕШЕНИЕ: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</w:t>
      </w:r>
      <w:r>
        <w:rPr/>
        <w:t>рисвоить работам участников следующие ПОРЯДКОВЫЕ НОМЕРА (по мере уменьшения количества набранных баллов)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49"/>
        <w:gridCol w:w="1279"/>
        <w:gridCol w:w="97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 Олимпиа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ла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ток Ната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чная Крист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Кар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Анжел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чный Алекс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ченко Евг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усов Серг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шникова Юл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рикова Ар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жикова Мар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Ри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цов Ив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енко Витал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а Ал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ворова В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ЗНАТЬ ПОБЕДИТЕЛЯМИ </w:t>
      </w:r>
      <w:r>
        <w:rPr>
          <w:bCs/>
        </w:rPr>
        <w:t>школьного тура Олимпиады следующих участников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). 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49"/>
        <w:gridCol w:w="1279"/>
        <w:gridCol w:w="97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ток Наталь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чную Кристи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у Кари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дину Анжели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чного Алексе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 xml:space="preserve">ПРИЗНАТЬ ПРИЗЕРАМИ </w:t>
      </w:r>
      <w:r>
        <w:rPr>
          <w:bCs/>
        </w:rPr>
        <w:t>школьного тура Олимпиады остальных участников,занявших 2и3 мест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1. Председатель жюри ___Савченко __ (подпись, расшифровка подписи)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2. _____ Гончаров (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tLeast" w:line="264" w:before="120" w:after="120"/>
              <w:rPr/>
            </w:pPr>
            <w:r>
              <w:rPr/>
              <w:t>3. __Меловатский  __ (подпись, расшифровка подпис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__29__» окт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386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31:00Z</dcterms:created>
  <dc:creator>Lenovo User</dc:creator>
  <dc:description/>
  <cp:keywords/>
  <dc:language>en-US</dc:language>
  <cp:lastModifiedBy>User</cp:lastModifiedBy>
  <cp:lastPrinted>2016-10-21T20:27:00Z</cp:lastPrinted>
  <dcterms:modified xsi:type="dcterms:W3CDTF">2016-10-31T19:08:00Z</dcterms:modified>
  <cp:revision>16</cp:revision>
  <dc:subject/>
  <dc:title/>
</cp:coreProperties>
</file>